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02505</wp:posOffset>
                </wp:positionH>
                <wp:positionV relativeFrom="page">
                  <wp:posOffset>2268855</wp:posOffset>
                </wp:positionV>
                <wp:extent cx="23672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21.6pt;mso-wrap-distance-left:9.05pt;mso-wrap-distance-right:9.05pt;mso-wrap-distance-top:0pt;mso-wrap-distance-bottom:0pt;margin-top:178.65pt;mso-position-vertical-relative:page;margin-left:3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3032125" cy="2026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в состав ответственных должностных лиц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за достижение целей и целевых показателей задач национальных проектов, в части, касающейся муниципального образования «Пермский муниципальный район», утвержденный распоряж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т 04 июля 2019 г. № 100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59.5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в состав ответственных должностных лиц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администрации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за достижение целей и целевых показателей задач национальных проектов, в части, касающейся муниципального образования «Пермский муниципальный район», утвержденный распоряжением администрации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т 04 июля 2019 г. № 100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lineRule="exact" w:line="3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 07.05.2018 № 204 «О национальных целях и стратегических задачах развития Российской Федерации на период до 2024 года», пунктом 6 части 2 статьи 47 Устава муниципального образования «Пермский муниципальный район»,  делегированием прав и распределением обязанностей между руководителями администрации Пермского муниципального района, утвержденными распоряжением администрации Пермского муниципального района от 29.12.2020 № СЭД-2020-299-01-01-07.С-86:</w:t>
      </w:r>
    </w:p>
    <w:p>
      <w:pPr>
        <w:pStyle w:val="Normal"/>
        <w:tabs>
          <w:tab w:val="clear" w:pos="708"/>
          <w:tab w:val="left" w:pos="1290" w:leader="none"/>
        </w:tabs>
        <w:spacing w:lineRule="exact" w:line="3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 </w:t>
      </w:r>
      <w:bookmarkStart w:id="0" w:name="_Hlk98767402"/>
      <w:r>
        <w:rPr>
          <w:sz w:val="28"/>
          <w:szCs w:val="28"/>
        </w:rPr>
        <w:t>ответственных должностных лиц в администрации Пермского муниципального района за достижение целей и целевых показателей задач национальных проектов, в части, касающейся муниципального образования «Пермский муниципальный район»</w:t>
      </w:r>
      <w:bookmarkEnd w:id="0"/>
      <w:r>
        <w:rPr>
          <w:sz w:val="28"/>
          <w:szCs w:val="28"/>
        </w:rPr>
        <w:t>, утвержденный распоряжением администрации Пермского муниципального района от 04 июля 2019 г. № 100, изложить в ново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1290" w:leader="none"/>
        </w:tabs>
        <w:spacing w:lineRule="exact" w:line="33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</w:tabs>
        <w:spacing w:lineRule="exact" w:line="338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 и распространяется на правоотношения, возникшие с 01 января 2022 г.</w:t>
      </w:r>
    </w:p>
    <w:p>
      <w:pPr>
        <w:pStyle w:val="Normal"/>
        <w:tabs>
          <w:tab w:val="clear" w:pos="708"/>
          <w:tab w:val="left" w:pos="1290" w:leader="none"/>
        </w:tabs>
        <w:spacing w:lineRule="exact" w:line="130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3.2022 № СЭД-2022-299-01-01-07.С-49</w:t>
      </w:r>
    </w:p>
    <w:p>
      <w:pPr>
        <w:pStyle w:val="Normal"/>
        <w:tabs>
          <w:tab w:val="clear" w:pos="708"/>
          <w:tab w:val="left" w:pos="12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exact" w:line="240" w:before="0" w:after="12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4275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х должностных лиц в администрации Пермского муниципального района за достижение целей и целевых показателей задач национальных проектов, в части, касающейся 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4275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99"/>
        <w:gridCol w:w="50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ый проек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ое должностное лицо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Демограф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Пермского муниципального района, возглавляющий функционально-целевой блок «Социальная политика»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Здравоохранени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ермского муниципального района, возглавляющий функционально-целевой блок «Социальная политика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ермского муниципального района, возглавляющий функционально-целевой блок «Социальная политика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ермского муниципального района, возглавляющий функционально-целевой блок «Социальная политика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Жилье и городская среда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Пермского муниципального райо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Пермского муниципального райо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Безопасные и качественные автомобильные дорог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 Пермского муниципального район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оизводительность труда и поддержка занятост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ермского муниципального района, возглавляющий функционально-целевой блок «Экономическое развитие и финансы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Малое и среднее предпринимательство и поддержка индивидуальной предпринимательской инициатив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ермского муниципального района, возглавляющий функционально-целевой блок «Экономическое развитие и финансы»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Цифровая экономика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Пермского муниципального района, руководитель аппарата администрации Пер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19:00Z</dcterms:created>
  <dc:creator>EMarkin</dc:creator>
  <dc:description/>
  <dc:language>en-US</dc:language>
  <cp:lastModifiedBy>adm15-01</cp:lastModifiedBy>
  <cp:lastPrinted>1900-01-01T00:00:00Z</cp:lastPrinted>
  <dcterms:modified xsi:type="dcterms:W3CDTF">2022-03-22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